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2"/>
          <w:szCs w:val="32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2"/>
          <w:szCs w:val="32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ринятии полномочий, делегирова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на 2018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решением муниципального комитета Новошахтинского  городского поселения от 10.10.2017 года № 156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18 года»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18 года по 31.12.2018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я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из бюджета Новошахтинского городского поселения в размере 120 000 (сто двадцать тысяч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в случаях, предусмотренных Градостроительным кодексом Российской Федерации осмотра зданий, сооружений и выдача рекомендаций об устранении выявленных в ходе таких осмотров нарушений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 w:val="false"/>
          <w:spacing w:val="0"/>
          <w:sz w:val="28"/>
          <w:szCs w:val="28"/>
        </w:rPr>
        <w:t>Пояснительная записка к проекту решения Думы М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  принятии полномочий, делегированны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ихайловскому муниципальному район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вошахтинским городским поселением Михайловского муниципального района на 2018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Федеральным законом от 06.10.2003 г № 131 - ФЗ «Об общих принципах организации местного самоуправления в Российской Федерации», Уставом Михайловского муниципального района,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обращением администрации Новошахтинского городского поселения Муниципальн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ы местного самоуправления отдельных поселений, входящих в состав муниципального района вправе заключать соглашения с органами местного самоуправления муниципального района, о передаче им осуществления части своих полномочий по решению вопросов местного значения за счет субвенций, предоставляемых из бюджета соответствующего поселения в бюджет муниципального район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писания соглашения о передаче полномочий в соответствии  с пунктом 20 статьи 14 ч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06.10.2003 г № 131-ФЗ «Об общих принципах организации местного самоуправления в Российской Федерации», по выдаче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осмотров зданий, сооружений и выдачи рекомендаций об устранении выявленных в ходе таких осмотров нарушений с Новошахтинского городского поселения Михайловского муниципального района на Михайловский муниципальный район на 2018 год. Новошахтинским городским поселением принято решение Муниципального комитета Новошахт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10.10.2017 г № 1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1.2018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реализацию полномочий по градостроительной деятельности с администрации Новошахтинского городского поселения Михайловского муниципального района в бюджет Михайловского муниципального района предусмотрены денежные средства в виде субвенций на осуществление полномочий по градостроительной деятельности в сумме 120 000 (сто двадцать тысяч) рублей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мотра зданий, сооружений и выдача рекомендаций об устранении выявленных в ходе таких осмотров нарушений на 2018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и градостроительства,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по вопросам градостроительств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имущественных и земельных отношений                         Т.П. Поном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hyperlink" Target="consultantplus://offline/ref=8B5C75CF7FBBAC5A274D953DF4C54215A4A872820C14ABF3F93534B4902DF023B4473348E37C2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58:00Z</dcterms:created>
  <dc:creator>Мрясова</dc:creator>
  <dc:description/>
  <cp:keywords/>
  <dc:language>en-US</dc:language>
  <cp:lastModifiedBy>Ponomarenko</cp:lastModifiedBy>
  <cp:lastPrinted>2016-12-05T18:19:00Z</cp:lastPrinted>
  <dcterms:modified xsi:type="dcterms:W3CDTF">2017-12-11T22:50:00Z</dcterms:modified>
  <cp:revision>5</cp:revision>
  <dc:subject/>
  <dc:title>                                                                                          </dc:title>
</cp:coreProperties>
</file>